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lbertus Extra Bold" w:hAnsi="Albertus Extra Bold" w:cs="Albertus Extra Bold"/>
          <w:b/>
          <w:b/>
          <w:color w:val="FF0000"/>
        </w:rPr>
      </w:pPr>
      <w:r>
        <w:rPr>
          <w:rFonts w:cs="Albertus Extra Bold" w:ascii="Albertus Extra Bold" w:hAnsi="Albertus Extra Bold"/>
          <w:b/>
          <w:color w:val="FF0000"/>
        </w:rPr>
        <w:t>INFORMÁ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nformatika </w:t>
      </w:r>
      <w:r>
        <w:rPr/>
        <w:t xml:space="preserve">je vedou, ktorá sa zaoberá, organizáciou, spracovávaním, uchovávaním a prenosom údajov, dát, informácií. </w:t>
      </w:r>
      <w:r>
        <w:rPr>
          <w:b/>
        </w:rPr>
        <w:t>Informácia</w:t>
      </w:r>
      <w:r>
        <w:rPr/>
        <w:t xml:space="preserve"> ako základný pojem v informatike úzko súvisí s pojmami údaj a dá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 </w:t>
      </w:r>
      <w:r>
        <w:rPr>
          <w:b/>
          <w:bCs/>
        </w:rPr>
        <w:t xml:space="preserve">informáciou </w:t>
      </w:r>
      <w:r>
        <w:rPr/>
        <w:t xml:space="preserve">rozumieme ľubovoľnú správu, údaj, príkaz, dáta - (hodnoty, znaky), inštrukcie, príkazy, povely a pod, ktoré prinášajú </w:t>
      </w:r>
      <w:r>
        <w:rPr>
          <w:b/>
          <w:bCs/>
        </w:rPr>
        <w:t>nové poznatky</w:t>
      </w:r>
      <w:r>
        <w:rPr>
          <w:b/>
        </w:rPr>
        <w:t xml:space="preserve">. </w:t>
      </w:r>
      <w:r>
        <w:rPr>
          <w:b/>
          <w:bCs/>
        </w:rPr>
        <w:t xml:space="preserve">Údaje </w:t>
      </w:r>
      <w:r>
        <w:rPr/>
        <w:t>sú zachytené pomocou abecedných a číslicových znakov.</w:t>
      </w:r>
    </w:p>
    <w:p>
      <w:pPr>
        <w:pStyle w:val="Normal"/>
        <w:spacing w:lineRule="auto" w:line="360"/>
        <w:jc w:val="both"/>
        <w:rPr/>
      </w:pPr>
      <w:r>
        <w:rPr/>
        <w:t xml:space="preserve">Najmenšou – základnou jednotkou informácie je </w:t>
      </w:r>
      <w:r>
        <w:rPr>
          <w:b/>
        </w:rPr>
        <w:t xml:space="preserve">bit (b). </w:t>
      </w:r>
      <w:r>
        <w:rPr/>
        <w:t xml:space="preserve">Násobkom bitu je </w:t>
      </w:r>
      <w:r>
        <w:rPr>
          <w:b/>
        </w:rPr>
        <w:t>bajt(B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sobky bajt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ilobajt (kB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egabajt (MB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Gigabajt (GB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Terabajt (TB)</w:t>
      </w:r>
    </w:p>
    <w:p>
      <w:pPr>
        <w:pStyle w:val="Normal"/>
        <w:spacing w:lineRule="auto" w:line="360"/>
        <w:jc w:val="both"/>
        <w:rPr/>
      </w:pPr>
      <w:r>
        <w:rPr/>
        <w:t xml:space="preserve">Počítač spracúva informácie v tzv. dvojkovej - binárnej sústave. Každé číslo je reprezentované kombináciou núl a jednotiek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Preto!!!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color w:val="FF0000"/>
        </w:rPr>
        <w:t>1 kB = 1024 B</w:t>
      </w:r>
      <w:r>
        <w:rPr/>
        <w:t xml:space="preserve"> (a nie 1000, ako by sa zdalo)</w:t>
      </w:r>
    </w:p>
    <w:p>
      <w:pPr>
        <w:pStyle w:val="Normlnywebov"/>
        <w:spacing w:lineRule="auto" w:line="360" w:before="0" w:after="0"/>
        <w:jc w:val="both"/>
        <w:rPr/>
      </w:pPr>
      <w:r>
        <w:rPr/>
        <w:t>Ak teda chceme robiť prepočet medzi Bajtami, KiloBajtami, MegaBajtami, GigaBajtami, musíme si zobrať za základný násobok 1024 a nie 1000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5"/>
        <w:gridCol w:w="1613"/>
        <w:gridCol w:w="3402"/>
        <w:gridCol w:w="2837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krat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Znamená t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Približne (v bežnom živote)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Skutočne (v praxi PC)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bold"/>
              </w:rPr>
              <w:t>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(tisíc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bold"/>
              </w:rPr>
              <w:t>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 (milión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 576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bold"/>
              </w:rPr>
              <w:t>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 000 (miliarda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741 824</w:t>
            </w:r>
          </w:p>
        </w:tc>
      </w:tr>
    </w:tbl>
    <w:p>
      <w:pPr>
        <w:pStyle w:val="Normlnywebov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b/>
          <w:color w:val="FF0000"/>
        </w:rPr>
        <w:t xml:space="preserve">Príklad 1: </w:t>
      </w:r>
      <w:r>
        <w:rPr>
          <w:b/>
        </w:rPr>
        <w:t>CD: 700 MB = ? B</w:t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</w:rPr>
        <w:t xml:space="preserve">Riešenie: </w:t>
      </w:r>
      <w:r>
        <w:rPr/>
        <w:t>700. 1 048 576 B = 734 003 200 B</w:t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  <w:color w:val="FF0000"/>
        </w:rPr>
        <w:t xml:space="preserve">Príklad 2: </w:t>
      </w:r>
      <w:r>
        <w:rPr>
          <w:b/>
        </w:rPr>
        <w:t>DVD: 4,7 GB = ? MB</w:t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b/>
        </w:rPr>
        <w:t>(pomôcka: 1 GB = 1024 MB)</w:t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</w:rPr>
        <w:t xml:space="preserve">Riešenie: </w:t>
      </w:r>
      <w:r>
        <w:rPr/>
        <w:t>4,7.1 024 MB = 4 812,8 MB</w:t>
      </w:r>
    </w:p>
    <w:p>
      <w:pPr>
        <w:pStyle w:val="Normlnywebov"/>
        <w:spacing w:lineRule="auto" w:line="360" w:before="0" w:after="0"/>
        <w:jc w:val="both"/>
        <w:rPr/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  <w:color w:val="FF0000"/>
        </w:rPr>
        <w:t xml:space="preserve">Príklad 3: </w:t>
      </w:r>
      <w:r>
        <w:rPr>
          <w:b/>
        </w:rPr>
        <w:t>Koľko CD-čiek sa obsahovo zmestí na 1 DVD?</w:t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</w:rPr>
        <w:t>Riešenie:</w:t>
      </w:r>
      <w:r>
        <w:rPr/>
        <w:t>1 DVD = 4,7 GB = 4 812,8 MB (z predchádzajúceho príkladu)</w:t>
      </w:r>
    </w:p>
    <w:p>
      <w:pPr>
        <w:pStyle w:val="Normlnywebov"/>
        <w:spacing w:lineRule="auto" w:line="360" w:before="0" w:after="0"/>
        <w:jc w:val="both"/>
        <w:rPr/>
      </w:pPr>
      <w:r>
        <w:rPr/>
        <w:tab/>
        <w:tab/>
        <w:tab/>
        <w:tab/>
        <w:t xml:space="preserve">4 812,8 MB (1 DVD) : 700 MB(1 CD) = 6,88 </w:t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</w:rPr>
        <w:t>Odpoveď:</w:t>
      </w:r>
      <w:r>
        <w:rPr/>
        <w:t xml:space="preserve"> Na 1 DVD sa obsahom zmestí približne 7 CD-čiek</w:t>
      </w:r>
    </w:p>
    <w:p>
      <w:pPr>
        <w:pStyle w:val="Normlnywebov"/>
        <w:spacing w:lineRule="auto" w:line="360" w:before="0" w:after="0"/>
        <w:jc w:val="both"/>
        <w:rPr/>
      </w:pPr>
      <w:r>
        <w:rPr>
          <w:b/>
        </w:rPr>
        <w:t xml:space="preserve">Informácia </w:t>
      </w:r>
      <w:r>
        <w:rPr/>
        <w:t>môže byť rôzne</w:t>
      </w:r>
      <w:r>
        <w:rPr>
          <w:b/>
        </w:rPr>
        <w:t xml:space="preserve"> reprezentovaná – textom, obrázkom, zvukom, videom, ..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lbertus Extra Bold" w:hAnsi="Albertus Extra Bold" w:cs="Albertus Extra Bold"/>
          <w:b/>
          <w:b/>
          <w:color w:val="FF0000"/>
        </w:rPr>
      </w:pPr>
      <w:r>
        <w:rPr>
          <w:rFonts w:cs="Albertus Extra Bold" w:ascii="Albertus Extra Bold" w:hAnsi="Albertus Extra Bold"/>
          <w:b/>
          <w:color w:val="FF0000"/>
        </w:rPr>
        <w:t>GRAFICKÁ INFORMÁCIA</w:t>
      </w:r>
    </w:p>
    <w:p>
      <w:pPr>
        <w:pStyle w:val="Normal"/>
        <w:jc w:val="both"/>
        <w:rPr/>
      </w:pPr>
      <w:r>
        <w:rPr>
          <w:b/>
          <w:color w:val="FF0000"/>
        </w:rPr>
        <w:t>LogoMotion</w:t>
      </w:r>
      <w:r>
        <w:rPr>
          <w:b/>
        </w:rPr>
        <w:t xml:space="preserve"> </w:t>
      </w:r>
      <w:r>
        <w:rPr/>
        <w:t xml:space="preserve"> - grafický editor (kreslenie obrázkov, tvorba jednoduchých animácií) 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color w:val="0000FF"/>
        </w:rPr>
      </w:pPr>
      <w:r>
        <w:rPr>
          <w:rFonts w:cs="Albertus Extra Bold" w:ascii="Albertus Extra Bold" w:hAnsi="Albertus Extra Bold"/>
          <w:color w:val="0000FF"/>
        </w:rPr>
        <w:t>!!! Potiaľ napísať poznámky do zošita. Odtiaľ zapnúť PC a pracovať s programom Logomotion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00FF"/>
        </w:rPr>
      </w:pPr>
      <w:r>
        <w:rPr>
          <w:rFonts w:cs="Albertus Extra Bold" w:ascii="Albertus Extra Bold" w:hAnsi="Albertus Extra Bold"/>
          <w:b/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143500" cy="39217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21840"/>
                          <a:chOff x="0" y="0"/>
                          <a:chExt cx="5143680" cy="39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720"/>
                            <a:ext cx="514368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240" y="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44496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440" y="1050120"/>
                            <a:ext cx="125748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43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3720" y="266256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5pt;width:405pt;height:308.8pt" coordorigin="6,190" coordsize="8100,6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76;width:8099;height:6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520,190" to="5579,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891" to="1139,25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44" to="7019,2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510" to="1259,4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83" to="5579,56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Rozdelenie obrazovky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ríka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9144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7pt;width:71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kazové tlačidlá ( najviac používané príkaz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kreslenie (tlačidlá na kresl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ah (fázy – kroky animác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kresliaca plocha (papier, na ktorý sa kresl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Úloha č.1:</w:t>
      </w:r>
    </w:p>
    <w:p>
      <w:pPr>
        <w:pStyle w:val="Normal"/>
        <w:rPr/>
      </w:pPr>
      <w:r>
        <w:rPr>
          <w:rFonts w:cs="Arial" w:ascii="Arial" w:hAnsi="Arial"/>
        </w:rPr>
        <w:t xml:space="preserve">Nájdi príkazové tlačidlo pre </w:t>
      </w:r>
      <w:r>
        <w:rPr>
          <w:rFonts w:cs="Arial" w:ascii="Arial" w:hAnsi="Arial"/>
          <w:b/>
        </w:rPr>
        <w:t>nastavenie papiera</w:t>
      </w:r>
      <w:r>
        <w:rPr>
          <w:rFonts w:cs="Arial" w:ascii="Arial" w:hAnsi="Arial"/>
        </w:rPr>
        <w:t xml:space="preserve"> (Animácia – nastaviť papier)a zatlač 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i našiel, máš na obrazovke toto okn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089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tav  si formát papiera, na ktorý budeš kresliť. Zadaj si </w:t>
      </w:r>
      <w:r>
        <w:rPr>
          <w:rFonts w:cs="Arial" w:ascii="Arial" w:hAnsi="Arial"/>
          <w:b/>
        </w:rPr>
        <w:t>šírku</w:t>
      </w:r>
      <w:r>
        <w:rPr>
          <w:rFonts w:cs="Arial" w:ascii="Arial" w:hAnsi="Arial"/>
        </w:rPr>
        <w:t xml:space="preserve"> 300 a </w:t>
      </w:r>
      <w:r>
        <w:rPr>
          <w:rFonts w:cs="Arial" w:ascii="Arial" w:hAnsi="Arial"/>
          <w:b/>
        </w:rPr>
        <w:t>výšku</w:t>
      </w:r>
      <w:r>
        <w:rPr>
          <w:rFonts w:cs="Arial" w:ascii="Arial" w:hAnsi="Arial"/>
        </w:rPr>
        <w:t xml:space="preserve"> tiež 300. Ostatné položky nechaj v pôvodnom stave a potvrď zmenu 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jdi si príkazové tlačidlo </w:t>
      </w:r>
      <w:r>
        <w:rPr>
          <w:rFonts w:cs="Arial" w:ascii="Arial" w:hAnsi="Arial"/>
          <w:b/>
        </w:rPr>
        <w:t>nastavenie zväčšenia</w:t>
      </w:r>
      <w:r>
        <w:rPr>
          <w:rFonts w:cs="Arial" w:ascii="Arial" w:hAnsi="Arial"/>
        </w:rPr>
        <w:t xml:space="preserve"> (Zobrazenie – nastavenie zväčšenia) a nastav si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>. Okno zväčšenia zatvor krížiko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 obrázku je vždy aj tlačidlo, ktoré máš použiť. Na zmazanie obrázku môžeš použiť tlačidlo  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a na vrátenie posledného kroku  </w:t>
      </w:r>
      <w:r>
        <w:rPr>
          <w:rFonts w:cs="Arial" w:ascii="Arial" w:hAnsi="Arial"/>
        </w:rPr>
        <w:drawing>
          <wp:inline distT="0" distB="0" distL="0" distR="0">
            <wp:extent cx="209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jednotlivých tlačidiel na kresl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mnohouholník</w:t>
      </w:r>
      <w:r>
        <w:rPr>
          <w:rFonts w:cs="Arial" w:ascii="Arial" w:hAnsi="Arial"/>
        </w:rPr>
        <w:t xml:space="preserve"> – vždy pri kliknutí vytvorí zlom čiary a ukončuje  na dvojklik alebo klik pravým tlačidlom my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6985" t="698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48680 w 518400"/>
                            <a:gd name="textAreaRight" fmla="*/ 444240 w 5184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35pt;margin-top:-45pt;width:71.95pt;height:71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571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uzavret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nohouholník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 xml:space="preserve"> po druhom zatlačení na mnohouhol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257300" cy="625475"/>
                <wp:effectExtent l="12065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532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88560 h 354600"/>
                            <a:gd name="textAreaBottom" fmla="*/ 26604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-63pt;width:98.95pt;height:49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6670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uzavretý</w:t>
      </w:r>
      <w:r>
        <w:rPr>
          <w:rFonts w:cs="Arial" w:ascii="Arial" w:hAnsi="Arial"/>
          <w:b/>
        </w:rPr>
        <w:t xml:space="preserve"> vyfarbený </w:t>
      </w:r>
      <w:r>
        <w:rPr>
          <w:rFonts w:cs="Arial" w:ascii="Arial" w:hAnsi="Arial"/>
          <w:b/>
          <w:i/>
        </w:rPr>
        <w:t>mnohouholní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po treťom zatlačení na mnohouholní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-137795</wp:posOffset>
                </wp:positionV>
                <wp:extent cx="2324100" cy="1133475"/>
                <wp:effectExtent l="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133640"/>
                          <a:chOff x="0" y="0"/>
                          <a:chExt cx="2324160" cy="1133640"/>
                        </a:xfrm>
                      </wpg:grpSpPr>
                      <wps:wsp>
                        <wps:cNvSpPr/>
                        <wps:spPr>
                          <a:xfrm rot="19937400">
                            <a:off x="133200" y="166680"/>
                            <a:ext cx="9144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2600">
                            <a:off x="1275480" y="166680"/>
                            <a:ext cx="9144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3pt;width:161.9pt;height:62.95pt" coordorigin="2340,46" coordsize="3238,12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2340;top:45;width:1439;height:1258;mso-wrap-style:none;v-text-anchor:middle;rotation:332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39;top:45;width:1439;height:1258;flip:x;mso-wrap-style:none;v-text-anchor:middle;rotation:332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i/>
        </w:rPr>
        <w:t>kruh alebo elipsa</w:t>
      </w:r>
      <w:r>
        <w:rPr>
          <w:rFonts w:cs="Arial" w:ascii="Arial" w:hAnsi="Arial"/>
        </w:rPr>
        <w:t xml:space="preserve"> – s pridržaním na shift klávesnici nakreslíš kru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-17780</wp:posOffset>
                </wp:positionV>
                <wp:extent cx="2324100" cy="1133475"/>
                <wp:effectExtent l="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133640"/>
                          <a:chOff x="0" y="0"/>
                          <a:chExt cx="232416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133640"/>
                          </a:xfrm>
                        </wpg:grpSpPr>
                        <wps:wsp>
                          <wps:cNvSpPr/>
                          <wps:spPr>
                            <a:xfrm rot="19937400">
                              <a:off x="13320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2600">
                              <a:off x="127548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39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4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11.75pt;width:161.9pt;height:63pt" coordorigin="2521,235" coordsize="3238,1260">
                <v:group id="shape_0" style="position:absolute;left:2521;top:235;width:3238;height:1259">
                  <v:shape id="shape_0" fillcolor="red" stroked="t" o:allowincell="f" style="position:absolute;left:2520;top:234;width:1439;height:1258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319;top:234;width:1439;height:1258;flip:x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fillcolor="white" stroked="t" o:allowincell="f" style="position:absolute;left:3060;top:5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3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3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9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0;top:10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257175</wp:posOffset>
                </wp:positionV>
                <wp:extent cx="2324100" cy="1133475"/>
                <wp:effectExtent l="0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133640"/>
                          <a:chOff x="0" y="0"/>
                          <a:chExt cx="232416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133640"/>
                          </a:xfrm>
                        </wpg:grpSpPr>
                        <wps:wsp>
                          <wps:cNvSpPr/>
                          <wps:spPr>
                            <a:xfrm rot="19937400">
                              <a:off x="13320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2600">
                              <a:off x="127548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39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4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33.4pt;width:161.9pt;height:63pt" coordorigin="2521,668" coordsize="3238,1260">
                <v:group id="shape_0" style="position:absolute;left:2521;top:668;width:3238;height:1259">
                  <v:shape id="shape_0" fillcolor="red" stroked="t" o:allowincell="f" style="position:absolute;left:2520;top:667;width:1439;height:1258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319;top:667;width:1439;height:1258;flip:x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fillcolor="yellow" stroked="t" o:allowincell="f" style="position:absolute;left:3060;top:1028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60;top:1748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1748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680;top:1388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40;top:1508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40;top:1208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25717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i/>
        </w:rPr>
        <w:t>nalievanie far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- vyfarbí ohraničenú plochu určenou far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95275" cy="3143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oblená krivka</w:t>
      </w:r>
      <w:r>
        <w:rPr>
          <w:rFonts w:cs="Arial" w:ascii="Arial" w:hAnsi="Arial"/>
        </w:rPr>
        <w:t xml:space="preserve"> -  pracuje podobne ako mnohouholník – pri kliknutí, urobí ohyb  a končí na dvojklik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2400300" cy="1330325"/>
                <wp:effectExtent l="5080" t="0" r="50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30200"/>
                          <a:chOff x="0" y="0"/>
                          <a:chExt cx="2400480" cy="13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2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150"/>
                                  <a:pt x="720" y="210"/>
                                </a:cubicBezTo>
                                <a:cubicBezTo>
                                  <a:pt x="780" y="27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320" y="420"/>
                                  <a:pt x="1440" y="390"/>
                                </a:cubicBezTo>
                                <a:cubicBezTo>
                                  <a:pt x="1560" y="360"/>
                                  <a:pt x="1560" y="270"/>
                                  <a:pt x="1620" y="210"/>
                                </a:cubicBezTo>
                                <a:cubicBezTo>
                                  <a:pt x="1680" y="150"/>
                                  <a:pt x="1680" y="60"/>
                                  <a:pt x="1800" y="30"/>
                                </a:cubicBezTo>
                                <a:cubicBezTo>
                                  <a:pt x="1920" y="0"/>
                                  <a:pt x="2220" y="0"/>
                                  <a:pt x="2340" y="30"/>
                                </a:cubicBezTo>
                                <a:cubicBezTo>
                                  <a:pt x="2460" y="60"/>
                                  <a:pt x="2460" y="150"/>
                                  <a:pt x="2520" y="210"/>
                                </a:cubicBezTo>
                                <a:cubicBezTo>
                                  <a:pt x="2580" y="270"/>
                                  <a:pt x="2580" y="360"/>
                                  <a:pt x="2700" y="390"/>
                                </a:cubicBezTo>
                                <a:cubicBezTo>
                                  <a:pt x="2820" y="420"/>
                                  <a:pt x="3120" y="420"/>
                                  <a:pt x="3240" y="390"/>
                                </a:cubicBezTo>
                                <a:cubicBezTo>
                                  <a:pt x="3360" y="360"/>
                                  <a:pt x="3390" y="240"/>
                                  <a:pt x="34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31800"/>
                            <a:ext cx="800280" cy="698400"/>
                          </a:xfrm>
                          <a:custGeom>
                            <a:avLst/>
                            <a:gdLst>
                              <a:gd name="textAreaLeft" fmla="*/ 106560 w 453600"/>
                              <a:gd name="textAreaRight" fmla="*/ 346680 w 453600"/>
                              <a:gd name="textAreaTop" fmla="*/ 46440 h 396000"/>
                              <a:gd name="textAreaBottom" fmla="*/ 24840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9pt;width:189pt;height:104.75pt" coordorigin="1440,258" coordsize="3780,2095">
                <v:shape id="shape_0" coordsize="3420,420" path="m0,210c45,135,90,60,180,30c270,0,450,0,540,30c630,60,660,150,720,210c780,270,780,360,900,390c1020,420,1320,420,1440,390c1560,360,1560,270,1620,210c1680,150,1680,60,1800,30c1920,0,2220,0,2340,30c2460,60,2460,150,2520,210c2580,270,2580,360,2700,390c2820,420,3120,420,3240,390c3360,360,3390,240,3420,210e" stroked="t" o:allowincell="f" style="position:absolute;left:1440;top:258;width:341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960;top:1253;width:1259;height:1099;mso-wrap-style:none;v-text-anchor:middle" type="_x0000_t74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" cy="285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oblená uzavretá kri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24735" cy="1133475"/>
                <wp:effectExtent l="0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133640"/>
                          <a:chOff x="0" y="0"/>
                          <a:chExt cx="232488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880" cy="1133640"/>
                          </a:xfrm>
                        </wpg:grpSpPr>
                        <wps:wsp>
                          <wps:cNvSpPr/>
                          <wps:spPr>
                            <a:xfrm rot="19937400">
                              <a:off x="13320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2600">
                              <a:off x="127620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39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4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7.9pt;margin-top:-1625.25pt;width:161.95pt;height:63pt" coordorigin="-32558,-32505" coordsize="3239,1260">
                <v:group id="shape_0" style="position:absolute;left:-32558;top:-32505;width:3239;height:1259">
                  <v:shape id="shape_0" fillcolor="red" stroked="t" o:allowincell="f" style="position:absolute;left:-32558;top:-32506;width:1439;height:1258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-30758;top:-32506;width:1439;height:1258;flip:x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fillcolor="white" stroked="t" o:allowincell="f" style="position:absolute;left:-32018;top:-321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218;top:-314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1838;top:-314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398;top:-317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1538;top:-316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038;top:-319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24735" cy="1133475"/>
                <wp:effectExtent l="0" t="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133640"/>
                          <a:chOff x="0" y="0"/>
                          <a:chExt cx="232488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880" cy="1133640"/>
                          </a:xfrm>
                        </wpg:grpSpPr>
                        <wps:wsp>
                          <wps:cNvSpPr/>
                          <wps:spPr>
                            <a:xfrm rot="19937400">
                              <a:off x="13320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2600">
                              <a:off x="1276200" y="166680"/>
                              <a:ext cx="91440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39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4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7.9pt;margin-top:-1625.25pt;width:161.95pt;height:63pt" coordorigin="-32558,-32505" coordsize="3239,1260">
                <v:group id="shape_0" style="position:absolute;left:-32558;top:-32505;width:3239;height:1259">
                  <v:shape id="shape_0" fillcolor="red" stroked="t" o:allowincell="f" style="position:absolute;left:-32558;top:-32506;width:1439;height:1258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-30758;top:-32506;width:1439;height:1258;flip:x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fillcolor="yellow" stroked="t" o:allowincell="f" style="position:absolute;left:-32018;top:-32145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0218;top:-31425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1838;top:-31425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0398;top:-31785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1538;top:-31665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0038;top:-31965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285750" cy="2571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i/>
        </w:rPr>
        <w:t>vyfarbená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zaoblená uzavretá kriv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2419350" cy="12096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76225" cy="2667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vyfarbený obdĺžnik</w:t>
      </w:r>
      <w:r>
        <w:rPr>
          <w:rFonts w:cs="Arial" w:ascii="Arial" w:hAnsi="Arial"/>
        </w:rPr>
        <w:t xml:space="preserve"> – druhé zatlačenie na obdĺžnik – s pridržaním shift na klávesnici kreslíš štvor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8425" cy="12763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Úloha č.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resli nasledujúce obrázky (1-7) v programe Logomotion. Obrázky ulož nasledovným spôsobo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úbor – Uložiť ako – Dokumenty – </w:t>
      </w:r>
      <w:r>
        <w:rPr>
          <w:rFonts w:cs="Arial" w:ascii="Arial" w:hAnsi="Arial"/>
          <w:b/>
        </w:rPr>
        <w:t>Priezvisko_Meno_č.obrázka</w:t>
      </w:r>
      <w:r>
        <w:rPr>
          <w:rFonts w:cs="Arial" w:ascii="Arial" w:hAnsi="Arial"/>
        </w:rPr>
        <w:t xml:space="preserve"> – Uložiť </w:t>
      </w:r>
      <w:r>
        <w:rPr>
          <w:rFonts w:cs="Arial" w:ascii="Arial" w:hAnsi="Arial"/>
          <w:b/>
          <w:color w:val="FF0000"/>
        </w:rPr>
        <w:t>(každý obrázok iné číslo, podľa ukážky na konci, uložiť do Dokumentov v PC na ktorom pracuješ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-36830</wp:posOffset>
                </wp:positionV>
                <wp:extent cx="2135505" cy="2581275"/>
                <wp:effectExtent l="0" t="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581200"/>
                          <a:chOff x="0" y="0"/>
                          <a:chExt cx="2135520" cy="25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5520" cy="958680"/>
                          </a:xfrm>
                        </wpg:grpSpPr>
                        <wps:wsp>
                          <wps:cNvSpPr/>
                          <wps:spPr>
                            <a:xfrm rot="19937400">
                              <a:off x="96840" y="164160"/>
                              <a:ext cx="862920" cy="63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2600">
                              <a:off x="1175760" y="164520"/>
                              <a:ext cx="862920" cy="63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720"/>
                            <a:ext cx="213552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5520" cy="958680"/>
                            </a:xfrm>
                          </wpg:grpSpPr>
                          <wps:wsp>
                            <wps:cNvSpPr/>
                            <wps:spPr>
                              <a:xfrm rot="19937400">
                                <a:off x="96840" y="164160"/>
                                <a:ext cx="862920" cy="63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2600">
                                <a:off x="1175760" y="164520"/>
                                <a:ext cx="862920" cy="63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480" y="3445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0488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0488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245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8500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4345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2520"/>
                            <a:ext cx="213552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5520" cy="958680"/>
                            </a:xfrm>
                          </wpg:grpSpPr>
                          <wps:wsp>
                            <wps:cNvSpPr/>
                            <wps:spPr>
                              <a:xfrm rot="19937400">
                                <a:off x="96840" y="164160"/>
                                <a:ext cx="862920" cy="63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2600">
                                <a:off x="1175760" y="164520"/>
                                <a:ext cx="862920" cy="63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480" y="34416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0488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0488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245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8464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43416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05pt;width:152.9pt;height:177.4pt" coordorigin="3240,201" coordsize="3058,3548">
                <v:group id="shape_0" style="position:absolute;left:3240;top:201;width:3058;height:992">
                  <v:shape id="shape_0" fillcolor="red" stroked="t" o:allowincell="f" style="position:absolute;left:3239;top:201;width:1358;height:991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938;top:201;width:1358;height:991;flip:x;mso-wrap-style:none;v-text-anchor:middle;rotation:332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3240;top:1478;width:3058;height:992">
                  <v:group id="shape_0" style="position:absolute;left:3240;top:1478;width:3058;height:992">
                    <v:shape id="shape_0" fillcolor="red" stroked="t" o:allowincell="f" style="position:absolute;left:3239;top:1478;width:1358;height:991;mso-wrap-style:none;v-text-anchor:middle;rotation:332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4938;top:1478;width:1358;height:991;flip:x;mso-wrap-style:none;v-text-anchor:middle;rotation:332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  <v:oval id="shape_0" fillcolor="white" stroked="t" o:allowincell="f" style="position:absolute;left:3749;top:1761;width:16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9;top:2329;width:16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9;top:2329;width:16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79;top:2045;width:16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3;top:2140;width:16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9;top:1903;width:16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40;top:2756;width:3058;height:992">
                  <v:group id="shape_0" style="position:absolute;left:3240;top:2756;width:3058;height:992">
                    <v:shape id="shape_0" fillcolor="red" stroked="t" o:allowincell="f" style="position:absolute;left:3239;top:2756;width:1358;height:991;mso-wrap-style:none;v-text-anchor:middle;rotation:332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4938;top:2756;width:1358;height:991;flip:x;mso-wrap-style:none;v-text-anchor:middle;rotation:332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  <v:oval id="shape_0" fillcolor="yellow" stroked="t" o:allowincell="f" style="position:absolute;left:3749;top:3039;width:168;height:14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49;top:3607;width:168;height:14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919;top:3607;width:168;height:14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279;top:3323;width:168;height:14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203;top:3418;width:168;height:14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619;top:3181;width:168;height:14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>Priezvisko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6985" t="698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48680 w 518400"/>
                            <a:gd name="textAreaRight" fmla="*/ 444240 w 5184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05pt;width:71.95pt;height:71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38605</wp:posOffset>
                </wp:positionV>
                <wp:extent cx="1257300" cy="625475"/>
                <wp:effectExtent l="12065" t="1270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532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88560 h 354600"/>
                            <a:gd name="textAreaBottom" fmla="*/ 26604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1.15pt;width:98.95pt;height:49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Meno_1</w:t>
        <w:tab/>
        <w:tab/>
        <w:tab/>
        <w:t>Priezvisko_Meno_2</w:t>
        <w:tab/>
        <w:tab/>
        <w:tab/>
        <w:t>Priezvisko_Meno_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171700" cy="1330325"/>
                <wp:effectExtent l="5080" t="0" r="571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0200"/>
                          <a:chOff x="0" y="0"/>
                          <a:chExt cx="2171880" cy="13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2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60" y="150"/>
                                  <a:pt x="720" y="210"/>
                                </a:cubicBezTo>
                                <a:cubicBezTo>
                                  <a:pt x="780" y="270"/>
                                  <a:pt x="780" y="360"/>
                                  <a:pt x="900" y="390"/>
                                </a:cubicBezTo>
                                <a:cubicBezTo>
                                  <a:pt x="1020" y="420"/>
                                  <a:pt x="1320" y="420"/>
                                  <a:pt x="1440" y="390"/>
                                </a:cubicBezTo>
                                <a:cubicBezTo>
                                  <a:pt x="1560" y="360"/>
                                  <a:pt x="1560" y="270"/>
                                  <a:pt x="1620" y="210"/>
                                </a:cubicBezTo>
                                <a:cubicBezTo>
                                  <a:pt x="1680" y="150"/>
                                  <a:pt x="1680" y="60"/>
                                  <a:pt x="1800" y="30"/>
                                </a:cubicBezTo>
                                <a:cubicBezTo>
                                  <a:pt x="1920" y="0"/>
                                  <a:pt x="2220" y="0"/>
                                  <a:pt x="2340" y="30"/>
                                </a:cubicBezTo>
                                <a:cubicBezTo>
                                  <a:pt x="2460" y="60"/>
                                  <a:pt x="2460" y="150"/>
                                  <a:pt x="2520" y="210"/>
                                </a:cubicBezTo>
                                <a:cubicBezTo>
                                  <a:pt x="2580" y="270"/>
                                  <a:pt x="2580" y="360"/>
                                  <a:pt x="2700" y="390"/>
                                </a:cubicBezTo>
                                <a:cubicBezTo>
                                  <a:pt x="2820" y="420"/>
                                  <a:pt x="3120" y="420"/>
                                  <a:pt x="3240" y="390"/>
                                </a:cubicBezTo>
                                <a:cubicBezTo>
                                  <a:pt x="3360" y="360"/>
                                  <a:pt x="3390" y="240"/>
                                  <a:pt x="34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1800"/>
                            <a:ext cx="800280" cy="698400"/>
                          </a:xfrm>
                          <a:custGeom>
                            <a:avLst/>
                            <a:gdLst>
                              <a:gd name="textAreaLeft" fmla="*/ 106560 w 453600"/>
                              <a:gd name="textAreaRight" fmla="*/ 346680 w 453600"/>
                              <a:gd name="textAreaTop" fmla="*/ 46440 h 396000"/>
                              <a:gd name="textAreaBottom" fmla="*/ 24840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1pt;width:171pt;height:104.7pt" coordorigin="6660,-2" coordsize="3420,2094">
                <v:shape id="shape_0" coordsize="3420,420" path="m0,210c45,135,90,60,180,30c270,0,450,0,540,30c630,60,660,150,720,210c780,270,780,360,900,390c1020,420,1320,420,1440,390c1560,360,1560,270,1620,210c1680,150,1680,60,1800,30c1920,0,2220,0,2340,30c2460,60,2460,150,2520,210c2580,270,2580,360,2700,390c2820,420,3120,420,3240,390c3360,360,3390,240,3420,210e" stroked="t" o:allowincell="f" style="position:absolute;left:6660;top:-2;width:341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921;top:993;width:1259;height:1099;mso-wrap-style:none;v-text-anchor:middle" type="_x0000_t74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2057400" cy="1943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9640" y="0"/>
                            <a:ext cx="18867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45360"/>
                            <a:ext cx="20574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5pt;width:162pt;height:153pt" coordorigin="-180,235" coordsize="3240,3060">
                <v:shape id="shape_0" stroked="f" o:allowincell="f" style="position:absolute;left:-39;top:235;width:2970;height:14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724;width:3239;height:15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63525</wp:posOffset>
            </wp:positionV>
            <wp:extent cx="1638300" cy="1943100"/>
            <wp:effectExtent l="0" t="0" r="0" b="0"/>
            <wp:wrapTight wrapText="bothSides">
              <wp:wrapPolygon edited="0">
                <wp:start x="-98" y="0"/>
                <wp:lineTo x="-98" y="21418"/>
                <wp:lineTo x="21600" y="21418"/>
                <wp:lineTo x="21600" y="0"/>
                <wp:lineTo x="-98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iezvisko_Meno_4</w:t>
        <w:tab/>
        <w:tab/>
        <w:tab/>
        <w:t>Priezvisko_Meno_5</w:t>
        <w:tab/>
        <w:tab/>
        <w:tab/>
        <w:t>Priezvisko_Meno_6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88265</wp:posOffset>
            </wp:positionV>
            <wp:extent cx="1933575" cy="942975"/>
            <wp:effectExtent l="0" t="0" r="0" b="0"/>
            <wp:wrapTight wrapText="bothSides">
              <wp:wrapPolygon edited="0">
                <wp:start x="-75" y="0"/>
                <wp:lineTo x="-75" y="21369"/>
                <wp:lineTo x="21600" y="21369"/>
                <wp:lineTo x="21600" y="0"/>
                <wp:lineTo x="-75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_Meno_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003300" cy="171005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98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  <w:t>Informácia</w:t>
      <w:tab/>
      <w:t>Učebné texty</w:t>
      <w:tab/>
      <w:t>7.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bold">
    <w:name w:val="cbold"/>
    <w:basedOn w:val="Predvolenpsmoodseku"/>
    <w:qFormat/>
    <w:rPr/>
  </w:style>
  <w:style w:type="character" w:styleId="Artnote">
    <w:name w:val="art-not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9:00Z</dcterms:created>
  <dc:creator>   Uzivatel</dc:creator>
  <dc:description/>
  <cp:keywords/>
  <dc:language>en-US</dc:language>
  <cp:lastModifiedBy>   Uzivatel</cp:lastModifiedBy>
  <dcterms:modified xsi:type="dcterms:W3CDTF">2010-11-14T21:08:00Z</dcterms:modified>
  <cp:revision>4</cp:revision>
  <dc:subject/>
  <dc:title>INFORMÁCIA</dc:title>
</cp:coreProperties>
</file>